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3        от   21.02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техническое оснащение и обеспе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безопасности, включая обеспечение мер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пожарной безопасности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Стародуб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гнезащитная обработка деревянных конструкций в здании ГБУ «КЦСОН Стародубского района» г. Стародуб, ул. Ленина, д.66 </w:t>
            </w:r>
          </w:p>
          <w:p>
            <w:pPr>
              <w:pStyle w:val="ConsPlusCell"/>
              <w:rPr/>
            </w:pPr>
            <w:r>
              <w:rPr/>
              <w:t>(842 м2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46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Стародуб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Пантелеймонов А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7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21T14:39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